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43"/>
      </w:tblGrid>
      <w:tr>
        <w:trPr/>
        <w:tc>
          <w:tcPr>
            <w:tcW w:w="14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</w:rPr>
              <w:t>«ЦЕНТР МОНИТОРИНГА И КЛИНИКО-ЭКОНОМИЧЕСКОЙ КСПЕРТИЗ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2"/>
              </w:rPr>
              <w:t>РОСЗДРАВНАДЗОР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ПРОГРАММА СЕМИНАР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</w:tr>
    </w:tbl>
    <w:p>
      <w:pPr>
        <w:pStyle w:val="Normal"/>
        <w:spacing w:before="150" w:after="15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6"/>
          <w:szCs w:val="26"/>
        </w:rPr>
        <w:t>актуальные вопросы регистрации медицинских изделий</w:t>
      </w:r>
      <w:r>
        <w:rPr>
          <w:b/>
          <w:bCs/>
          <w:sz w:val="26"/>
          <w:szCs w:val="26"/>
        </w:rPr>
        <w:t>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before="0" w:after="120"/>
              <w:jc w:val="right"/>
              <w:rPr>
                <w:rFonts w:eastAsia="Calibri"/>
                <w:b/>
                <w:b/>
                <w:bCs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Cs w:val="23"/>
                <w:lang w:eastAsia="en-US"/>
              </w:rPr>
              <w:t>г.Новосибирск, Технопарк Новосибирского Академгородка</w:t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47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ind w:left="1134" w:right="-1" w:hanging="1134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10:00-10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  <w:sz w:val="14"/>
                <w:szCs w:val="28"/>
              </w:rPr>
            </w:pPr>
            <w:r>
              <w:rPr>
                <w:rFonts w:eastAsia="Calibri"/>
                <w:b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:30-11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о-правовое регулирование в части регистрации медицинских изделий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szCs w:val="28"/>
              </w:rPr>
              <w:t xml:space="preserve">Внесение изменений в регистрационное удостоверение и в регистрационную документацию на медицинское изделие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00-11: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итерии отнесения изделий к медицинским. Назначение медицинского изделия.  Номенклатурная классификация медицинских изделий по видам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20-11: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ведения о нормативной документации на медицинское изделие. Подготовка заявления на регистрацию. Техническая и эксплуатационная документация производителя: требования к содержанию документов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/>
            </w:pPr>
            <w:r>
              <w:rPr>
                <w:rFonts w:eastAsia="Calibri"/>
                <w:szCs w:val="28"/>
              </w:rPr>
              <w:t>11:40-12:00</w:t>
            </w:r>
          </w:p>
          <w:p>
            <w:pPr>
              <w:pStyle w:val="Normal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ребования и рекомендации по подготовке документов на регистрацию медицинских изделий для in vitro диагностики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00-12: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новные особенности, подводные камни, проблемы и пути их решения при регистрации медицинских изделий на 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этапе экспертизы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-13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фе-брейк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:00-13: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ценка соответствия медицинских изделий в форме клинических испытаний с участием человека. Этические аспекты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:20-13: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szCs w:val="28"/>
              </w:rPr>
              <w:t>Особенности экспертной оценки результатов клинических испытаний медицинских изделий в форме оценки и анализа.</w:t>
            </w:r>
            <w:r>
              <w:rPr>
                <w:rFonts w:eastAsia="Calibri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eastAsia="Calibri"/>
                <w:b/>
                <w:i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:40-14: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ы на вопросы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:45-15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рыв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1134" w:right="-1" w:hanging="11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:00-16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углый стол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федерального закона об обращении медицинских изделий.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ие технических регламентов о безопасности медицинских изделий в рамках ЕвразЭС - как будут работать производители после введения этих регламентов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4"/>
                <w:szCs w:val="28"/>
              </w:rPr>
            </w:pPr>
            <w:r>
              <w:rPr>
                <w:rFonts w:eastAsia="Calibri"/>
                <w:sz w:val="14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*Организатор оставляет за собой право вносить изменения в состав докладчиков без изменения тем докладов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1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8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1:00Z</dcterms:created>
  <dc:creator>1</dc:creator>
  <dc:description/>
  <cp:keywords/>
  <dc:language>en-US</dc:language>
  <cp:lastModifiedBy>Администратор</cp:lastModifiedBy>
  <cp:lastPrinted>2015-06-01T15:40:00Z</cp:lastPrinted>
  <dcterms:modified xsi:type="dcterms:W3CDTF">2015-07-13T09:04:00Z</dcterms:modified>
  <cp:revision>6</cp:revision>
  <dc:subject/>
  <dc:title> </dc:title>
</cp:coreProperties>
</file>